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</w:rPr>
        <w:t>32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ЖИ-9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602"/>
        <w:gridCol w:w="4379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105 +/- 701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932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985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513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993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520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028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568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039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684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030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736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054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772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043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787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030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801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016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824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991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844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978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861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954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835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948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828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873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746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867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738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860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731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854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723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848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715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877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684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891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666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888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664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892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660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894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661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898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657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900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652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901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649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900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645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911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617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912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612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907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608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905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606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904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607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901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605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895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601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879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588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878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585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878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584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892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566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894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567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924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589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928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584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942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565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941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564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953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550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956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549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979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521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985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513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5-04-15T12:00:00Z</cp:lastPrinted>
  <dcterms:modified xsi:type="dcterms:W3CDTF">2025-04-15T13:34:00Z</dcterms:modified>
  <cp:revision>21</cp:revision>
  <dc:subject/>
  <dc:title>ОПИСАНИЕ МЕСТОПОЛОЖЕНИЯ ГРАНИЦ</dc:title>
</cp:coreProperties>
</file>